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 Vertical Alignment,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Z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ZVAL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information which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quickly using EZVAL.  Please note that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is program directly with the author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use this program beyond a 15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pics are 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EZVAL used for and what are it's capab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isclaimer -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How do I register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What files are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es the user interface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How are the calculations perfor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hat kind of computer do I need to run EZ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What printers ar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nswers to other questions, please referenc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EZVAL used for and what are it's capab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Vertical Alignment (EZVAL) is used to perform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 or more vertical curves which make up a vertica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L will probably only be useful to Civil Engineers or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 who are involved in roadway design. 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user can enter a series of vertical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stablish a vertical alignment.  The number of cur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only by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The user can establish the code criteria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when checking the curves for safety.  Either AA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REA codes are availabl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r to check the curves intera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lso provide a warning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if the curve length is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The program will interactively calculate a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which will allow a vertical curv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specific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The program will calculate a PI loca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grades on either side of the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The program allows the user to enter all necesar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is information is included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The program allows the user to includ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along the alignment for which the elev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aneous slopes will be printed ou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r to establish a range of points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value.  A range of points will be automatic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The program also allows the user to en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at specific locations for inclusion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points is limited only by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The program allows the user the option of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I, and PI locations in the printed repo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The program allows the option of including all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curve elevations in the printed repo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)  The program allows the option of including a detail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urve data for each curve in the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)  The program will print an exact duplicate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 for preview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 The program will send the printed report to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o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The program will write an output file to disk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 into Inroads for automatic generation of a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lso read an Inroads generate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  The program will write an output file to disk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output format. The same format can be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)  The program will write a DXF file which draws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lected portion 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many mor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isclaimer-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EZVA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VA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EZV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VAL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EZVA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35 to the author.  The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EZVA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ZVAL within 15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EZVA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the autho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L immediately (However the author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ZVAL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EZVA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E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  How do I register this program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file "Register.doc" for a registration form or send $35</w:t>
      </w:r>
    </w:p>
    <w:p>
      <w:pPr>
        <w:pStyle w:val="PreformattedText"/>
        <w:bidi w:val="0"/>
        <w:jc w:val="left"/>
        <w:rPr/>
      </w:pPr>
      <w:r>
        <w:rPr/>
        <w:t>to the following address with your name, address and desired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m W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08 S. 33rd Str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ken Arrow, Oklahoma  74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the latest version of the program and free</w:t>
      </w:r>
    </w:p>
    <w:p>
      <w:pPr>
        <w:pStyle w:val="PreformattedText"/>
        <w:bidi w:val="0"/>
        <w:jc w:val="left"/>
        <w:rPr/>
      </w:pPr>
      <w:r>
        <w:rPr/>
        <w:t>technical support on either Compuserve or by telephone.  All registered</w:t>
      </w:r>
    </w:p>
    <w:p>
      <w:pPr>
        <w:pStyle w:val="PreformattedText"/>
        <w:bidi w:val="0"/>
        <w:jc w:val="left"/>
        <w:rPr/>
      </w:pPr>
      <w:r>
        <w:rPr/>
        <w:t>users will also be advised when new versions of EZVAL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  What files are included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needed to fully run the progra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VAL.EXE - Program execu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VAL.HLP - This is the help file.  The program will work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, but online help will not b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VAL.DEF - This is the defaults file.  The program will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is file but all of the 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blank.  The program will crea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"Defaults|Update" command is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above files should be placed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iles which are includ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1.VAD      - This file is an example dat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1.DXF      - Example output file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|Export|DXF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doc   - Thi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-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  How does the user interface work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terface behaves in a very similar manner as Microsoft</w:t>
      </w:r>
    </w:p>
    <w:p>
      <w:pPr>
        <w:pStyle w:val="PreformattedText"/>
        <w:bidi w:val="0"/>
        <w:jc w:val="left"/>
        <w:rPr/>
      </w:pPr>
      <w:r>
        <w:rPr/>
        <w:t>Windows.  The following sections describe how the different aspects</w:t>
      </w:r>
    </w:p>
    <w:p>
      <w:pPr>
        <w:pStyle w:val="PreformattedText"/>
        <w:bidi w:val="0"/>
        <w:jc w:val="left"/>
        <w:rPr/>
      </w:pPr>
      <w:r>
        <w:rPr/>
        <w:t>of the interface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MENU - The menu can be accessed by either pressing the F10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pressing "Alt-Z" where "Z" is the highlight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nu selection.  Once the menu is activated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avigate through the menu using the arrow keys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s highlighted the selection of interest, he m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ter" key to select the command. The user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ighlighted character to more quickly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If a menu selection has three dots following th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"...", either an additional menu will be called or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ll be called.  Some menu selections have quick key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F2" for "File|Save".  The quick keys are shown o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menu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is using a mouse, he only needs to point and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DIALOG BOXES - Dialog boxes are the primary metho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o gather information from the user.  Dialog box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ed of five basic types of objects: Input Lines, List Bo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, Radio Buttons, and Buttons.  The user mov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objects using the TAB key (or the shift-TAB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objects in reverse order).  As the user mov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, it is referred to as placing the "focus"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 A dialog box can always be cancelled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or by tagging the hotspot at the upper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Lines: This object may allow the user to enter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or text.  As the focus changes to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line, the contents of the line is high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ed.  If the user starts typing,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appear and be replaced with the new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 text.  If the user moves aroun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keys, then the contents can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es:  This object displays a list of items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lected for editing or processing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often select items in the list by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ing the item and pressing the "Spac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 or by double clicking on the item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. Sometimes the user may need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tem in the list and select a command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to effect the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es: This object displays a list of items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d on or off.  Each item in the lis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either on or off.  Check Boxes always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quare brackets "[ ]" (not selected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[X]" (selected). After the Check Box group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the focus, the user can move around in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roup with the arrow keys.  The selection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oggled using the "Space"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s: This object displays a list of items. 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in the list can be selected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 Buttons always appear as round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( )" (not selected) or "(o)" (selected).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eck Box group has received the focu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an move around inside the group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: This object displays a single command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ed out when that particular button is 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utton can be selected by moving the focu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and pressing the "Enter" key or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lt-Z" where "Z" is the highlighted charact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tton label.  The standard button "OK"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pt the current dialog settings and 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alog box.  The standard button "Cancel"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regard all changes to the input and clo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The Help System - The help system can be accessed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1" key at any time.  A help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gives information about the current item.  The us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around in the help screens using the arrow keys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and PgDown keys.  Help screens contain highlighted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selected to get help on that particular top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ve the focus to a particular help topic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" key.  After the focus is on a help topic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 key to select the new help topic.  Press the "ESC"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ose the help screen.</w:t>
      </w:r>
    </w:p>
    <w:p>
      <w:pPr>
        <w:pStyle w:val="PreformattedText"/>
        <w:bidi w:val="0"/>
        <w:jc w:val="left"/>
        <w:rPr/>
      </w:pPr>
      <w:r>
        <w:rPr/>
        <w:t>(D) The Status Line - The status line appears at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A list of quick commands is shown on the status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an either use the mouse to select the command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ck key which is displayed.  The status line also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name at the far right of the bottom lin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s been modified since the last save, an asterisk, "*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to the lef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  How are the calculations performed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AL performs a number of calculations which should be described</w:t>
      </w:r>
    </w:p>
    <w:p>
      <w:pPr>
        <w:pStyle w:val="PreformattedText"/>
        <w:bidi w:val="0"/>
        <w:jc w:val="left"/>
        <w:rPr/>
      </w:pPr>
      <w:r>
        <w:rPr/>
        <w:t>in detail.  The following section describes how EZVAL performs</w:t>
      </w:r>
    </w:p>
    <w:p>
      <w:pPr>
        <w:pStyle w:val="PreformattedText"/>
        <w:bidi w:val="0"/>
        <w:jc w:val="left"/>
        <w:rPr/>
      </w:pPr>
      <w:r>
        <w:rPr/>
        <w:t>essential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SHTO Code Check Calcu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ree types of calculations are performed for verifying the</w:t>
      </w:r>
    </w:p>
    <w:p>
      <w:pPr>
        <w:pStyle w:val="PreformattedText"/>
        <w:bidi w:val="0"/>
        <w:jc w:val="left"/>
        <w:rPr/>
      </w:pPr>
      <w:r>
        <w:rPr/>
        <w:t>AASHTO curv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opping Sight Distance for Crest Cur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opping Sight Distance for Sag Cur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fort Criteria for Sag Cu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ASHTO-"Geometric Design of Highways and Streets", 1990,</w:t>
      </w:r>
    </w:p>
    <w:p>
      <w:pPr>
        <w:pStyle w:val="PreformattedText"/>
        <w:bidi w:val="0"/>
        <w:jc w:val="left"/>
        <w:rPr/>
      </w:pPr>
      <w:r>
        <w:rPr/>
        <w:t>starting on page 2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pping sight distances are evaluated using "K" values as</w:t>
      </w:r>
    </w:p>
    <w:p>
      <w:pPr>
        <w:pStyle w:val="PreformattedText"/>
        <w:bidi w:val="0"/>
        <w:jc w:val="left"/>
        <w:rPr/>
      </w:pPr>
      <w:r>
        <w:rPr/>
        <w:t>described in the above reference.  The "K" values limit the minimum</w:t>
      </w:r>
    </w:p>
    <w:p>
      <w:pPr>
        <w:pStyle w:val="PreformattedText"/>
        <w:bidi w:val="0"/>
        <w:jc w:val="left"/>
        <w:rPr/>
      </w:pPr>
      <w:r>
        <w:rPr/>
        <w:t>curve length of a specific curve for a given design speed.  The</w:t>
      </w:r>
    </w:p>
    <w:p>
      <w:pPr>
        <w:pStyle w:val="PreformattedText"/>
        <w:bidi w:val="0"/>
        <w:jc w:val="left"/>
        <w:rPr/>
      </w:pPr>
      <w:r>
        <w:rPr/>
        <w:t>Table below shows the "K" Values us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esign |        K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peed  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Crests |  Sags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20   |   10   |   2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25   |   20   |   3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30   |   30   |   4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35   |   40   |   5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40   |   60   |   6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45   |   80   |   7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50   |  110   |   9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55   |  150   |  10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60   |  190   |  12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65   |  230   |  13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70   |  290   |  150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ired curve length can be calculat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equ = K*A      Where A = abs(g2-g1) in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fort criteria is checked by applying the following</w:t>
      </w:r>
    </w:p>
    <w:p>
      <w:pPr>
        <w:pStyle w:val="PreformattedText"/>
        <w:bidi w:val="0"/>
        <w:jc w:val="left"/>
        <w:rPr/>
      </w:pPr>
      <w:r>
        <w:rPr/>
        <w:t>restraint on the curve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eq = (A*V^2)/46.5  where V = Design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m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"K" value for the curve is also calculated by applying</w:t>
      </w:r>
    </w:p>
    <w:p>
      <w:pPr>
        <w:pStyle w:val="PreformattedText"/>
        <w:bidi w:val="0"/>
        <w:jc w:val="left"/>
        <w:rPr/>
      </w:pPr>
      <w:r>
        <w:rPr/>
        <w:t>the equation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(actual) = L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Code Check Calcu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wo types of calculations are performed for verifying the</w:t>
      </w:r>
    </w:p>
    <w:p>
      <w:pPr>
        <w:pStyle w:val="PreformattedText"/>
        <w:bidi w:val="0"/>
        <w:jc w:val="left"/>
        <w:rPr/>
      </w:pPr>
      <w:r>
        <w:rPr/>
        <w:t>AREA curv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ate of Change for High Speed Main Tra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ate of Change for Secondary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AREA Manual for Railway Engineering", 1993,</w:t>
      </w:r>
    </w:p>
    <w:p>
      <w:pPr>
        <w:pStyle w:val="PreformattedText"/>
        <w:bidi w:val="0"/>
        <w:jc w:val="left"/>
        <w:rPr/>
      </w:pPr>
      <w:r>
        <w:rPr/>
        <w:t>page 5-13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ve geometry is limited such that a curve does not exceed</w:t>
      </w:r>
    </w:p>
    <w:p>
      <w:pPr>
        <w:pStyle w:val="PreformattedText"/>
        <w:bidi w:val="0"/>
        <w:jc w:val="left"/>
        <w:rPr/>
      </w:pPr>
      <w:r>
        <w:rPr/>
        <w:t>a specified maximum rate of change in grade.  The table shown below</w:t>
      </w:r>
    </w:p>
    <w:p>
      <w:pPr>
        <w:pStyle w:val="PreformattedText"/>
        <w:bidi w:val="0"/>
        <w:jc w:val="left"/>
        <w:rPr/>
      </w:pPr>
      <w:r>
        <w:rPr/>
        <w:t>lists the restrictions in change in elevation per foot of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Track    | Maximum Rate of Change, 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Type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|    Crest   |      Sag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n      |   0.0010   |    0.0005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econdary |   0.0020   |    0.0010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ired length of a vertical curve can then be calculated</w:t>
      </w:r>
    </w:p>
    <w:p>
      <w:pPr>
        <w:pStyle w:val="PreformattedText"/>
        <w:bidi w:val="0"/>
        <w:jc w:val="left"/>
        <w:rPr/>
      </w:pP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equ= A/R      where A = abs(g2-g1) in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= rate of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 user, has selected for no code checks to be performed,</w:t>
      </w:r>
    </w:p>
    <w:p>
      <w:pPr>
        <w:pStyle w:val="PreformattedText"/>
        <w:bidi w:val="0"/>
        <w:jc w:val="left"/>
        <w:rPr/>
      </w:pPr>
      <w:r>
        <w:rPr/>
        <w:t>the program will report that the required curve length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calculations follow generally accepted engineering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.  What kind of computer do I need to run EZVAL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AL can be run on any IBM PC compatible computer.  Only about</w:t>
      </w:r>
    </w:p>
    <w:p>
      <w:pPr>
        <w:pStyle w:val="PreformattedText"/>
        <w:bidi w:val="0"/>
        <w:jc w:val="left"/>
        <w:rPr/>
      </w:pPr>
      <w:r>
        <w:rPr/>
        <w:t>256 kb of memory is needed to run the program.  The program does not</w:t>
      </w:r>
    </w:p>
    <w:p>
      <w:pPr>
        <w:pStyle w:val="PreformattedText"/>
        <w:bidi w:val="0"/>
        <w:jc w:val="left"/>
        <w:rPr/>
      </w:pPr>
      <w:r>
        <w:rPr/>
        <w:t>take advantage of any memory above the standard 640 kb.  The user</w:t>
      </w:r>
    </w:p>
    <w:p>
      <w:pPr>
        <w:pStyle w:val="PreformattedText"/>
        <w:bidi w:val="0"/>
        <w:jc w:val="left"/>
        <w:rPr/>
      </w:pPr>
      <w:r>
        <w:rPr/>
        <w:t>can create a very large alignment and is only constrained by memory</w:t>
      </w:r>
    </w:p>
    <w:p>
      <w:pPr>
        <w:pStyle w:val="PreformattedText"/>
        <w:bidi w:val="0"/>
        <w:jc w:val="left"/>
        <w:rPr/>
      </w:pP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use in not required to run EZVAL, but the program has full</w:t>
      </w:r>
    </w:p>
    <w:p>
      <w:pPr>
        <w:pStyle w:val="PreformattedText"/>
        <w:bidi w:val="0"/>
        <w:jc w:val="left"/>
        <w:rPr/>
      </w:pPr>
      <w:r>
        <w:rPr/>
        <w:t>mouse support and is easier to use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.  What printers are supported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VAL was designed to print out a very generic print out.  This</w:t>
      </w:r>
    </w:p>
    <w:p>
      <w:pPr>
        <w:pStyle w:val="PreformattedText"/>
        <w:bidi w:val="0"/>
        <w:jc w:val="left"/>
        <w:rPr/>
      </w:pPr>
      <w:r>
        <w:rPr/>
        <w:t>was done, to allow the program to print on any conceivable printer.</w:t>
      </w:r>
    </w:p>
    <w:p>
      <w:pPr>
        <w:pStyle w:val="PreformattedText"/>
        <w:bidi w:val="0"/>
        <w:jc w:val="left"/>
        <w:rPr/>
      </w:pPr>
      <w:r>
        <w:rPr/>
        <w:t>The author does not know of any printer which does not work with</w:t>
      </w:r>
    </w:p>
    <w:p>
      <w:pPr>
        <w:pStyle w:val="PreformattedText"/>
        <w:bidi w:val="0"/>
        <w:jc w:val="left"/>
        <w:rPr/>
      </w:pPr>
      <w:r>
        <w:rPr/>
        <w:t>EZ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0.  Common question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ill EZVAL work with metric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AL will perform curve calculations with any consistent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nits: feet or meters.  However, the current cod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are only performed in English units.  Simpl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check criteria to "No code check" to prevent EZ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giving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he demo version and I cannot export a DXF file.</w:t>
      </w:r>
    </w:p>
    <w:p>
      <w:pPr>
        <w:pStyle w:val="PreformattedText"/>
        <w:bidi w:val="0"/>
        <w:jc w:val="left"/>
        <w:rPr/>
      </w:pP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has chosen to disable the Export DXF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emo version.  See the included file "EX1.DXF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the output file created by EZ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ried to import an EZVAL generated DXF file into Microstation</w:t>
      </w:r>
    </w:p>
    <w:p>
      <w:pPr>
        <w:pStyle w:val="PreformattedText"/>
        <w:bidi w:val="0"/>
        <w:jc w:val="left"/>
        <w:rPr/>
      </w:pPr>
      <w:r>
        <w:rPr/>
        <w:t>and I keep getting a "Header not present" error.  What is the</w:t>
      </w:r>
    </w:p>
    <w:p>
      <w:pPr>
        <w:pStyle w:val="PreformattedText"/>
        <w:bidi w:val="0"/>
        <w:jc w:val="left"/>
        <w:rPr/>
      </w:pP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AL does not put the header section into the DXF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station user must set the "Header" option t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ptions portion of the DXF impor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